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color w:val="000000"/>
          <w:sz w:val="28"/>
          <w:szCs w:val="28"/>
        </w:rPr>
      </w:pP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  <w:lang w:bidi="ar-SA"/>
        </w:rPr>
        <w:t>قانون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  <w:lang w:bidi="ar-SA"/>
        </w:rPr>
        <w:t>رسيدگي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  <w:lang w:bidi="ar-SA"/>
        </w:rPr>
        <w:t>ب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  <w:lang w:bidi="ar-SA"/>
        </w:rPr>
        <w:t>تخلفات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  <w:lang w:bidi="ar-SA"/>
        </w:rPr>
        <w:t>اداري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  <w:lang w:bidi="ar-SA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bCs w:val="false"/>
          <w:color w:val="000000"/>
          <w:sz w:val="28"/>
          <w:szCs w:val="28"/>
          <w:u w:val="none"/>
        </w:rPr>
      </w:pP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فصل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اول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شكيلات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حدود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وظايف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ظ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شمو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ی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نو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>«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ان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»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كي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اه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زب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ام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ا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ش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ك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ارتخان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ق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ي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عدا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شمو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هر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صوي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ير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اه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كي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زو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ع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اه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خيص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ك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خ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ان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ضر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جا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كي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رد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ض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ص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ض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لبد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ش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ك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لاتر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ق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صو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تصا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د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لامان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غيا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ض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صلي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ض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لبد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ج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ظيف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اه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ض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ص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لبد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ان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ض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ش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چن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ض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ذك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ان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نگ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رك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3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كن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ض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يشنه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لاتر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ق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صوي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ير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4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لاح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ء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ب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باش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ريخ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بلاغ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طع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از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لاجراء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ب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ش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ظر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0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و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ريخ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بلاغ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خو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كل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br/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ء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ريخ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بلاغ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طع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از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لاجراء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ب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ش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ه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ظر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ه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ر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خو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نما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طع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ب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ريخ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قض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ه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از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لاجراء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بلاغ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طب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ي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درس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م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اصل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د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بلاغ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0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و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با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او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5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ظ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سري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م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و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لاي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هي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كمي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طلاع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ارك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ان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چ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رو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قي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ف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br/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رح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ظايف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عد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ض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راي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ضو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رو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قيق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ي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م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شخص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رو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قي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ق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دي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و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رو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قي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ا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قيق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اح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قد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قي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6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ض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لاو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د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ب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ل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م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حك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تق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عه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مهو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لا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ر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ص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لا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قيه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راي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ز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ش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: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أهل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2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داق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0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ن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داق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ر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صي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و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يپل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عاد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ثن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شت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ر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يپل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س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أي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لامان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ف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شن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ائ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قوقي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ضو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ش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ش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داق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ف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ض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ص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ك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ارتخان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داق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نج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بق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رن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م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صو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7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ض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ز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د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رك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خواه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ر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: </w:t>
        <w:br/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لف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ض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ه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راب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سب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بب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ج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طبق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و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ش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ش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ض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ه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عو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قوق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ز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ش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عو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طرح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ذينف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ش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>.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فصل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دوم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8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ر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ز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: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م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فت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لا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ئ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غ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2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قض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وان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رر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ج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رضاي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با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ج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ج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داد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أخ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ج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ليل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4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ر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هم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فترا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ت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يثي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5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خاذي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6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ختلاس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7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بعيض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م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غرض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واب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غير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وان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رر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سب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شخاص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8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ر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ل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ع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ظ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9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كر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أخ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ر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كر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روج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س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وز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0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سامح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فظ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و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ن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جو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ي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ر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سار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و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1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فش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ر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ن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رمان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2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تبا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ما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غيرمج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تبا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يگانه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3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رپي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ور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ام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لات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د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ظاي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4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ه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ج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ظاي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و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5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ه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ؤس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ير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داد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زارش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ر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6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ائ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واه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زارش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لا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اق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7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رفت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جوه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غ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چ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ـوان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رر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عي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خذ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گون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ر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شو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لق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8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سلي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ار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شخاص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ياف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دار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د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سلي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ار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شخاص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ياف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ر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9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عطي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وق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ر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20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عا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كرد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جا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لامي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21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عا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كرد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ئ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عا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لامي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22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ختفاء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گهداري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مل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زي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ر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روش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خدر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23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عم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تي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خدر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24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شت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غ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ي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ثن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م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موزش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قيقاتي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25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ف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غيرمج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ئ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قع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غ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كان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و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ي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26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ع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خدوش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ود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د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ن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ورا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ي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27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د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ؤالات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وراق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ار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فات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تحاني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فش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ؤال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تحا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عويض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ها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28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د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تياز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خلا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ضوابط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29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غيب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غيرموج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ناو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والي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0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وءاستف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قع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1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قيف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ختفاء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رس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كرد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اك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مول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س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عدو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رد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را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م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و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ي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2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شك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ايع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اكني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اد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خت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ر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يگر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شك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ر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سا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و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م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شار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ر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صي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اص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غيرقانوني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3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رك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صن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تصا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ظاهر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غيرقانوني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ر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پ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صن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تصا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ظاهر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غ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م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شار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روه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صي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اص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غيرقانوني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4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ضو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رق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ضال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ل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د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ناخ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5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ك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وا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حل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نو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أم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ب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ب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شت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عال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د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زارش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ضدمردمي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6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ضو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ه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امنام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اسنام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بت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ف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ي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له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طرف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عال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ف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ها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7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ضو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رو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ار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طرف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عال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ف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ها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8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ضو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كيل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راماسونري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فصل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سوم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جازاتها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9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نبيه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رتي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ز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بارت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: </w:t>
        <w:br/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لف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خط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تب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ج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خدامي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بيخ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تب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ج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خدامي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س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قو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و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لع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غ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ناو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شا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داكث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وم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ل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فص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ق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ل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ـ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غي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غرافي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نج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ل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نز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روم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تصا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س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سا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يري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شمو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ز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نز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رو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عوي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ط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رو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ل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خر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شت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مت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20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بق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خدم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ز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مت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25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بق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خدم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داخ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0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45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و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قو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بن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ب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خيص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كن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ط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نشست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شت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يش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ي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بق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خدم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ز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يش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25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بق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خدم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ا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نو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قلي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روه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خراج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بوع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فص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ئ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شمو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حتسا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عد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الص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قوق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فاو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طبي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و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لع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غ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خد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>«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ط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»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خ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نگ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نشستگي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قو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رو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>(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نز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روه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لا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اس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ر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گير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س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نشست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يم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>(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ه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ا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فص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ئم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خراج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خري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كو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شو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ي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قو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زاي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خص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حقاق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ف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كو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نشست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قو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زاي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خص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حقاق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ف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چن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س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نشست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يم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ا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ذش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رر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ب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خراج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ردي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ب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داخ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3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نظر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شمو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ست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ن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دو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ازا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عتب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ع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ثب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رمه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ازا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لا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ي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4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ته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تهام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تس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حر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رفاً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ازا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م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اه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0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ق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ازا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ند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ـ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ط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9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ب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ست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1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ا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ك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اج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ض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ساز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اكساز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ب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كو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خراج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فص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ئ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ن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شت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يش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5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بق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50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ن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خيص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عيش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انو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ر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هان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بلغ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داق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قو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او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ك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قر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رد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ر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تب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ارتخان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ؤسس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داخ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ف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ضر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خيص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زبور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ط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چگون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طب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ي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م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>.</w:t>
      </w:r>
      <w:r>
        <w:rPr>
          <w:rFonts w:cs="B Zar"/>
          <w:sz w:val="28"/>
          <w:szCs w:val="28"/>
          <w:rtl w:val="true"/>
        </w:rPr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2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ئي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ل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لامي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را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لاتر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ق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هرد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هر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ان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ازا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ند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ل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9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ساً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اجع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خل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م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ختيار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م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ازا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ند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ل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عاو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ند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ل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انداران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ؤس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نشگاه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ير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فويض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ن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م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از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س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ام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شخاص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زبور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د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د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دار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خيص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فق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تب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ام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شخاص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3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عاو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فويض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ير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ئي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ل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لامي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لاتر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ق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هرد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هران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اندار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ؤس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نشگاه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اك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ق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موزش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قيقا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عاو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ان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ا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جا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داكث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ؤسسا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ما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رر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خدا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يش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ي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ا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ف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hyperlink r:id="rId2">
        <w:r>
          <w:rPr>
            <w:rStyle w:val="InternetLink"/>
            <w:rFonts w:ascii="Tahoma" w:hAnsi="Tahoma" w:cs="B Zar"/>
            <w:bCs w:val="false"/>
            <w:color w:val="000000"/>
            <w:sz w:val="28"/>
            <w:sz w:val="28"/>
            <w:szCs w:val="28"/>
            <w:u w:val="none"/>
            <w:rtl w:val="true"/>
          </w:rPr>
          <w:t>قانون</w:t>
        </w:r>
        <w:r>
          <w:rPr>
            <w:rStyle w:val="InternetLink"/>
            <w:rFonts w:ascii="Tahoma" w:hAnsi="Tahoma" w:eastAsia="Tahoma"/>
            <w:bCs w:val="false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Cs w:val="false"/>
            <w:color w:val="000000"/>
            <w:sz w:val="28"/>
            <w:sz w:val="28"/>
            <w:szCs w:val="28"/>
            <w:u w:val="none"/>
            <w:rtl w:val="true"/>
          </w:rPr>
          <w:t>استخدام</w:t>
        </w:r>
        <w:r>
          <w:rPr>
            <w:rStyle w:val="InternetLink"/>
            <w:rFonts w:ascii="Tahoma" w:hAnsi="Tahoma" w:eastAsia="Tahoma"/>
            <w:bCs w:val="false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Cs w:val="false"/>
            <w:color w:val="000000"/>
            <w:sz w:val="28"/>
            <w:sz w:val="28"/>
            <w:szCs w:val="28"/>
            <w:u w:val="none"/>
            <w:rtl w:val="true"/>
          </w:rPr>
          <w:t>كشوري</w:t>
        </w:r>
      </w:hyperlink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فت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اه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چنانچ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ئ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اص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و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لع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غ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زاي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غ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ناو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شا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ر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ما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ا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خر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قو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زاي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ب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ر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داخ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3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كلف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ما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ت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تها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ن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صمي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از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تخاذ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ن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ذك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ه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ژوهش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جا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ما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ي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ب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م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اه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ظ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داكث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اي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زب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ر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از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د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ك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طع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ك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ما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غ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گرد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4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ته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خيص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لز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ف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شناس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ش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شناس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جا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5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خد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نشس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ب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نشست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اكساز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ساز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طرح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و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ج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د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گردي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طع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ياف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ئ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يو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دا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قض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چن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نشستگ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ه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درج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ند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4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5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6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7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8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8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ج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ار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ثبته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د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طرح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ازا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صرح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س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م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اه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فر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4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8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ا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اكساز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نشس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ق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ود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ضويت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طرح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ا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از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6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راء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ندگ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لس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ژي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بق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بير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ز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تاخي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اك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انها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ير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فاظت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ؤسايدوا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فاظ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م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رمان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ع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رد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342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ض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كيل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راماسون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س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اكساز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ساز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ير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سا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كوم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طع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ياف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ك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ر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گرف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ابس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هرداري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ئ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فص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قو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نشست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ط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عاو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خ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ير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ئي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ن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كزي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ير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م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ؤس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رك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ق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ي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شار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ؤس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يو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اسب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ع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رد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342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ثاب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كي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ژي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ذش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ث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و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فص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ئ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كو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اه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ف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اندار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عاو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ژي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ب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ع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رد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342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س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طب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كو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خر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نشست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اه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تكا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راي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صرح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از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ر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يش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نشست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ش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از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طب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كو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اه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صوص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ا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كي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ژي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ذش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ه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و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ك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طع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يو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دا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قض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ان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س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ازا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ر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م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7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ئي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ل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لامي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لاتر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ق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هاد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قلا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لا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هرد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هران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هردار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اك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انها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اندار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ؤس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نشگاه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  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ان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ا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يش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وا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چه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ناو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ل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ذ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ج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اض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ارتخان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ب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خراج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داكث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بلاغ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ك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ب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ع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ذ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ج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و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لاتر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ب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ظ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ه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جا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كل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و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طع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أي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ك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خراج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ئ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ريخ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خراج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غ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ريخ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بلاغ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از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لاجراء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خد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لي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گش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ن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غيب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د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شتغ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س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زء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خص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حقاقي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علاج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قو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ظ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اه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3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ر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ك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خراج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فص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س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ام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لاحيتد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ب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ساز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ير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سا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ردي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حك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طع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سو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8"/>
          <w:szCs w:val="28"/>
          <w:u w:val="none"/>
        </w:rPr>
      </w:pP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فصل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چهارم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ساير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قررات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8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لي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ارتخان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ا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ها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ؤسس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رك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ي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رك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ف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تروشي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هرداري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نك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ؤسس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رك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مو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لز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ذك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ؤسسا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م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سم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ودج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ودج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مو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أم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ي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ك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ل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لا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هاد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قلا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لا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شمو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رر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ستن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شمول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hyperlink r:id="rId3">
        <w:r>
          <w:rPr>
            <w:rStyle w:val="InternetLink"/>
            <w:rFonts w:ascii="Tahoma" w:hAnsi="Tahoma" w:cs="B Zar"/>
            <w:bCs w:val="false"/>
            <w:color w:val="000000"/>
            <w:sz w:val="28"/>
            <w:sz w:val="28"/>
            <w:szCs w:val="28"/>
            <w:u w:val="none"/>
            <w:rtl w:val="true"/>
          </w:rPr>
          <w:t>قانون</w:t>
        </w:r>
        <w:r>
          <w:rPr>
            <w:rStyle w:val="InternetLink"/>
            <w:rFonts w:ascii="Tahoma" w:hAnsi="Tahoma" w:eastAsia="Tahoma"/>
            <w:bCs w:val="false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Cs w:val="false"/>
            <w:color w:val="000000"/>
            <w:sz w:val="28"/>
            <w:sz w:val="28"/>
            <w:szCs w:val="28"/>
            <w:u w:val="none"/>
            <w:rtl w:val="true"/>
          </w:rPr>
          <w:t>استخدام</w:t>
        </w:r>
        <w:r>
          <w:rPr>
            <w:rStyle w:val="InternetLink"/>
            <w:rFonts w:ascii="Tahoma" w:hAnsi="Tahoma" w:eastAsia="Tahoma"/>
            <w:bCs w:val="false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Cs w:val="false"/>
            <w:color w:val="000000"/>
            <w:sz w:val="28"/>
            <w:sz w:val="28"/>
            <w:szCs w:val="28"/>
            <w:u w:val="none"/>
            <w:rtl w:val="true"/>
          </w:rPr>
          <w:t>نيروهاي</w:t>
        </w:r>
        <w:r>
          <w:rPr>
            <w:rStyle w:val="InternetLink"/>
            <w:rFonts w:ascii="Tahoma" w:hAnsi="Tahoma" w:eastAsia="Tahoma"/>
            <w:bCs w:val="false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Cs w:val="false"/>
            <w:color w:val="000000"/>
            <w:sz w:val="28"/>
            <w:sz w:val="28"/>
            <w:szCs w:val="28"/>
            <w:u w:val="none"/>
            <w:rtl w:val="true"/>
          </w:rPr>
          <w:t>مسلح</w:t>
        </w:r>
      </w:hyperlink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غ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مي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تش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يرو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تظا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ض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ض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ا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ل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نش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سس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موزش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شمول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hyperlink r:id="rId4">
        <w:r>
          <w:rPr>
            <w:rStyle w:val="InternetLink"/>
            <w:rFonts w:ascii="Tahoma" w:hAnsi="Tahoma" w:cs="B Zar"/>
            <w:bCs w:val="false"/>
            <w:color w:val="000000"/>
            <w:sz w:val="28"/>
            <w:sz w:val="28"/>
            <w:szCs w:val="28"/>
            <w:u w:val="none"/>
            <w:rtl w:val="true"/>
          </w:rPr>
          <w:t>قانون</w:t>
        </w:r>
        <w:r>
          <w:rPr>
            <w:rStyle w:val="InternetLink"/>
            <w:rFonts w:ascii="Tahoma" w:hAnsi="Tahoma" w:eastAsia="Tahoma"/>
            <w:bCs w:val="false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Cs w:val="false"/>
            <w:color w:val="000000"/>
            <w:sz w:val="28"/>
            <w:sz w:val="28"/>
            <w:szCs w:val="28"/>
            <w:u w:val="none"/>
            <w:rtl w:val="true"/>
          </w:rPr>
          <w:t>كار</w:t>
        </w:r>
      </w:hyperlink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مو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ارج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و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ب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رر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اه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9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نو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راي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درج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وان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ز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ي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ش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ش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كل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طاب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ات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ص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ر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ج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ض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لح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س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ر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گون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صمي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اج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ض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ن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ازا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خواه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چنانچ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صمي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اج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ض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ب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ئ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ش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طب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24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قد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0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ا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اكساز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ساز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ب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طرح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لي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د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د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طع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يافت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قض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يو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دا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ـ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ر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رف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ج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ئ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ردي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قو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بن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ـنو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شا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ر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د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شتـغ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أخذ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خر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ـ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ب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ران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ص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ه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ش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داخ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اه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ردي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د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ئ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ر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د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شتغ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اغل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ز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بق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سو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طب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>«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»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24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خد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شو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م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نشستگ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ئ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قو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نشست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داخ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د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ئ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سب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ذش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قو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داخ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لي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حك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ما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كن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هما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ع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قض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ه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اكساز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ب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ساز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ير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سا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س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ام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ردي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تب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ش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كوميت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غ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چ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نو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قو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ما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ياف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ش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قو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يگ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عل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خواه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رف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ئ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لتفاو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قو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ما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قو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بن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عل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داخ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اه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1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ه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طع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س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تراض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ش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ش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ا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داكث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بلاغ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يو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دا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كا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غ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ب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يو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خواه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يو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دا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ء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ا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ك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اه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ا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ا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ا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ساز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اكساز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ير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سا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كوم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طع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ريخ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2/7/1365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يو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دا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كا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سلي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كر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ي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كا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دار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2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ظ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س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شمو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ج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اهن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>«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ر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»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ي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ب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خدا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ش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ضو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ف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ئي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و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ضايي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ف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ندگ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لاتر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ق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كي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زب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شاه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ز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زبور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م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عض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صميم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بط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خيص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ه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ح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>.</w:t>
      </w:r>
      <w:r>
        <w:rPr>
          <w:rFonts w:cs="B Zar"/>
          <w:sz w:val="28"/>
          <w:szCs w:val="28"/>
          <w:rtl w:val="true"/>
        </w:rPr>
        <w:br/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ا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لي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حكا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رر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شا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رس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تخاذ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صمي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لف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د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عا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رر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شابه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م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بعيض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رر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شابه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ي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ن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صالح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ضرو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خيص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ه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ضاء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س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طر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عي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ش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اه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ضاء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بط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ء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ذك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عقي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ض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ر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ثب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غرض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رمانه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3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ا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رسا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شمو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ز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و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شاه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ك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خل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ه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عرف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4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عتاد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خ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ا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طع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ازا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خري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ت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نشست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قلي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رو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خراج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فص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ئ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كو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ر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تي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ش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ريخ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بلاغ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خيص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ا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24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جا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3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م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از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يدت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سب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غ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طع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ء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قض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س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يو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دا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ج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ند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د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ج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لي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وان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لامان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4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صلاح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غي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طع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رفاً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ردي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كثر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ء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خيص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ه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ف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ك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حاظ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ز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>(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حاظ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ك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هوي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خدوش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ش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أي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صوص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ك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ذ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5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ضو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يش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ي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ش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ج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ظيف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نو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ص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سو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6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ريخ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صوي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ي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م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لي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وان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رر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غا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غ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گرد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اكسازي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ساز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ذش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ج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د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طع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گردي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س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يو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دا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قض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س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د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طع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س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7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>-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ي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م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داكث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ظر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بلاغ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سيل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خدا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ش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هي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صوي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ير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>.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br/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و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شتم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ي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ف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29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لس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لن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و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شن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خ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فت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ذ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هز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يص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فت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ل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لا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صوي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ريخ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7/9/1372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أي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گهب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cs="B Zar"/>
          <w:color w:val="000000"/>
          <w:sz w:val="28"/>
          <w:szCs w:val="28"/>
          <w:u w:val="none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40"/>
        <w:ind w:left="0" w:right="0" w:hanging="0"/>
        <w:jc w:val="center"/>
        <w:rPr>
          <w:rFonts w:cs="B Zar"/>
          <w:color w:val="000000"/>
          <w:sz w:val="28"/>
          <w:szCs w:val="28"/>
          <w:u w:val="none"/>
          <w:lang w:bidi="ar-SA"/>
        </w:rPr>
      </w:pP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  <w:lang w:bidi="ar-SA"/>
        </w:rPr>
        <w:t>آئين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  <w:lang w:bidi="ar-SA"/>
        </w:rPr>
        <w:t>نام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  <w:lang w:bidi="ar-SA"/>
        </w:rPr>
        <w:t>اجرائي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  <w:lang w:bidi="ar-SA"/>
        </w:rPr>
        <w:br/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  <w:lang w:bidi="ar-SA"/>
        </w:rPr>
        <w:t>قانون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  <w:lang w:bidi="ar-SA"/>
        </w:rPr>
        <w:t>رسيدگي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  <w:lang w:bidi="ar-SA"/>
        </w:rPr>
        <w:t>ب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  <w:lang w:bidi="ar-SA"/>
        </w:rPr>
        <w:t>تخلفات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  <w:lang w:bidi="ar-SA"/>
        </w:rPr>
        <w:t>اداري</w:t>
      </w:r>
      <w:r>
        <w:rPr>
          <w:rFonts w:cs="B Zar"/>
          <w:color w:val="000000"/>
          <w:sz w:val="28"/>
          <w:szCs w:val="28"/>
          <w:u w:val="none"/>
          <w:rtl w:val="true"/>
          <w:lang w:bidi="ar-SA"/>
        </w:rPr>
        <w:br/>
      </w:r>
      <w:r>
        <w:rPr>
          <w:rFonts w:cs="B Zar"/>
          <w:color w:val="000000"/>
          <w:sz w:val="28"/>
          <w:sz w:val="28"/>
          <w:szCs w:val="28"/>
          <w:u w:val="none"/>
          <w:rtl w:val="true"/>
          <w:lang w:bidi="ar-SA"/>
        </w:rPr>
        <w:t>مصوب</w:t>
      </w:r>
      <w:r>
        <w:rPr>
          <w:rFonts w:eastAsia="IPT.Mitra;Symbol" w:cs="IPT.Mitra;Symbol"/>
          <w:color w:val="000000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cs="B Zar"/>
          <w:color w:val="000000"/>
          <w:sz w:val="28"/>
          <w:szCs w:val="28"/>
          <w:u w:val="none"/>
          <w:lang w:bidi="ar-SA"/>
        </w:rPr>
        <w:t>27/7/1373</w:t>
      </w:r>
      <w:r>
        <w:rPr>
          <w:rFonts w:cs="B Zar"/>
          <w:color w:val="000000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none"/>
          <w:rtl w:val="true"/>
          <w:lang w:bidi="ar-SA"/>
        </w:rPr>
        <w:t>هیأت</w:t>
      </w:r>
      <w:r>
        <w:rPr>
          <w:rFonts w:eastAsia="IPT.Mitra;Symbol" w:cs="IPT.Mitra;Symbol"/>
          <w:color w:val="000000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none"/>
          <w:rtl w:val="true"/>
          <w:lang w:bidi="ar-SA"/>
        </w:rPr>
        <w:t>وزیران</w:t>
      </w:r>
      <w:r>
        <w:rPr>
          <w:rFonts w:eastAsia="IPT.Mitra;Symbol" w:cs="IPT.Mitra;Symbol"/>
          <w:color w:val="000000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none"/>
          <w:rtl w:val="true"/>
          <w:lang w:bidi="ar-SA"/>
        </w:rPr>
        <w:t>با</w:t>
      </w:r>
      <w:r>
        <w:rPr>
          <w:rFonts w:eastAsia="IPT.Mitra;Symbol" w:cs="IPT.Mitra;Symbol"/>
          <w:color w:val="000000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none"/>
          <w:rtl w:val="true"/>
          <w:lang w:bidi="ar-SA"/>
        </w:rPr>
        <w:t>اصلاحات</w:t>
      </w:r>
      <w:r>
        <w:rPr>
          <w:rFonts w:eastAsia="IPT.Mitra;Symbol" w:cs="IPT.Mitra;Symbol"/>
          <w:color w:val="000000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none"/>
          <w:rtl w:val="true"/>
          <w:lang w:bidi="ar-SA"/>
        </w:rPr>
        <w:t>بعدی</w:t>
      </w:r>
      <w:r>
        <w:rPr>
          <w:rFonts w:cs="B Zar"/>
          <w:color w:val="000000"/>
          <w:sz w:val="28"/>
          <w:szCs w:val="28"/>
          <w:u w:val="none"/>
          <w:rtl w:val="true"/>
          <w:lang w:bidi="ar-SA"/>
        </w:rPr>
        <w:br/>
      </w:r>
      <w:r>
        <w:rPr>
          <w:rFonts w:cs="B Zar"/>
          <w:color w:val="000000"/>
          <w:sz w:val="28"/>
          <w:szCs w:val="28"/>
          <w:u w:val="none"/>
          <w:rtl w:val="true"/>
          <w:lang w:bidi="ar-SA"/>
        </w:rPr>
        <w:br/>
      </w:r>
    </w:p>
    <w:p>
      <w:pPr>
        <w:pStyle w:val="Normal"/>
        <w:bidi w:val="1"/>
        <w:spacing w:before="280" w:after="240"/>
        <w:ind w:left="0" w:right="0" w:hanging="0"/>
        <w:jc w:val="left"/>
        <w:rPr/>
      </w:pP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فصل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اول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شكيلات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وظايف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صلاحيت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ان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ي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م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مي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8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مي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عا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ف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زب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ي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م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كي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>.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ظ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ارمند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لی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ارک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می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ثابت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یم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یمان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رارداد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>.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br/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ان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مي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ك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ارتخانه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ق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ي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هاد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قلا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لامي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ل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لامي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اك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عض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ان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خيص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رت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چن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ك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ز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كي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: </w:t>
        <w:br/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ج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زيارت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ن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كز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مهو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لا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ران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رك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خابر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ران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برگز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مهو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لا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ران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زيس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شور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ثب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حو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شور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ؤسس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اندا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قیق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نعت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یر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عض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نش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ش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خيص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یر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ذ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ب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س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ق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ي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م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رح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ز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ست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: </w:t>
        <w:br/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خدا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شور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نام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ودجه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رب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ني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رژ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تمي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فاظ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ي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زيست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د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يم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مهو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لا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ران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يو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اسبات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رس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شور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زندان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قدام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مي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ربي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شور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وقا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يريه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ثب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ن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لا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شور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ض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يرو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لح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سازمان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پزشكي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قانوني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كشور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ل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را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لامی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ه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ی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مهوری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هردار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هران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نی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هی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قلا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لامی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نی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ضعف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انباز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قلا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لامی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نی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ک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قلا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لامی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جمعیت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هلال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احمر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می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د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مینی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أمی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تماعی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ه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نشگاهی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هض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و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موز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كتابخانه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ملي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جمهوري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اسلامي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ايران</w:t>
      </w:r>
      <w:r>
        <w:rPr>
          <w:rFonts w:cs="B Zar" w:ascii="Tahoma" w:hAnsi="Tahoma"/>
          <w:b/>
          <w:bCs w:val="false"/>
          <w:color w:val="000000"/>
          <w:sz w:val="28"/>
          <w:szCs w:val="28"/>
          <w:u w:val="none"/>
          <w:rtl w:val="true"/>
        </w:rPr>
        <w:t>.</w:t>
      </w:r>
      <w:r>
        <w:rPr>
          <w:rFonts w:cs="B Zar" w:ascii="Tahoma" w:hAnsi="Tahoma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i/>
          <w:iCs/>
          <w:color w:val="000000"/>
          <w:sz w:val="28"/>
          <w:szCs w:val="28"/>
          <w:u w:val="none"/>
          <w:rtl w:val="true"/>
        </w:rPr>
        <w:t>(</w:t>
      </w:r>
      <w:r>
        <w:rPr>
          <w:rFonts w:ascii="Tahoma" w:hAnsi="Tahoma" w:cs="B Zar"/>
          <w:i/>
          <w:i/>
          <w:iCs/>
          <w:color w:val="000000"/>
          <w:sz w:val="28"/>
          <w:sz w:val="28"/>
          <w:szCs w:val="28"/>
          <w:u w:val="none"/>
          <w:rtl w:val="true"/>
        </w:rPr>
        <w:t>اصلاحی</w:t>
      </w:r>
      <w:r>
        <w:rPr>
          <w:rFonts w:ascii="Tahoma" w:hAnsi="Tahoma" w:eastAsia="Tahoma"/>
          <w:i/>
          <w:i/>
          <w:i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i/>
          <w:i/>
          <w:iCs/>
          <w:color w:val="000000"/>
          <w:sz w:val="28"/>
          <w:sz w:val="28"/>
          <w:szCs w:val="28"/>
          <w:u w:val="none"/>
          <w:rtl w:val="true"/>
        </w:rPr>
        <w:t>مورخ</w:t>
      </w:r>
      <w:r>
        <w:rPr>
          <w:rFonts w:ascii="Tahoma" w:hAnsi="Tahoma" w:eastAsia="Tahoma"/>
          <w:i/>
          <w:i/>
          <w:iCs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B Zar" w:ascii="Tahoma" w:hAnsi="Tahoma"/>
          <w:i/>
          <w:iCs/>
          <w:color w:val="000000"/>
          <w:sz w:val="28"/>
          <w:szCs w:val="28"/>
          <w:u w:val="none"/>
        </w:rPr>
        <w:t>9/3/1375</w:t>
      </w:r>
      <w:r>
        <w:rPr>
          <w:rFonts w:cs="B Zar" w:ascii="Tahoma" w:hAnsi="Tahoma"/>
          <w:i/>
          <w:iCs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i/>
          <w:i/>
          <w:iCs/>
          <w:color w:val="000000"/>
          <w:sz w:val="28"/>
          <w:sz w:val="28"/>
          <w:szCs w:val="28"/>
          <w:u w:val="none"/>
          <w:rtl w:val="true"/>
        </w:rPr>
        <w:t>هیأت</w:t>
      </w:r>
      <w:r>
        <w:rPr>
          <w:rFonts w:ascii="Tahoma" w:hAnsi="Tahoma" w:eastAsia="Tahoma"/>
          <w:i/>
          <w:i/>
          <w:i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i/>
          <w:i/>
          <w:iCs/>
          <w:color w:val="000000"/>
          <w:sz w:val="28"/>
          <w:sz w:val="28"/>
          <w:szCs w:val="28"/>
          <w:u w:val="none"/>
          <w:rtl w:val="true"/>
        </w:rPr>
        <w:t>وزیران</w:t>
      </w:r>
      <w:r>
        <w:rPr>
          <w:rFonts w:cs="B Zar" w:ascii="Tahoma" w:hAnsi="Tahoma"/>
          <w:i/>
          <w:iCs/>
          <w:color w:val="000000"/>
          <w:sz w:val="28"/>
          <w:szCs w:val="28"/>
          <w:u w:val="none"/>
          <w:rtl w:val="true"/>
        </w:rPr>
        <w:t>)</w:t>
      </w:r>
      <w:r>
        <w:rPr>
          <w:rFonts w:cs="B Zar" w:ascii="Tahoma" w:hAnsi="Tahoma"/>
          <w:i/>
          <w:iCs/>
          <w:color w:val="000000"/>
          <w:sz w:val="28"/>
          <w:szCs w:val="28"/>
          <w:rtl w:val="true"/>
        </w:rPr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زو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ان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ك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عد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ش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ش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3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تصا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ض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ص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لبد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ض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خص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لاتر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2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ي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م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عا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راي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ر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6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ير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4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2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ي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م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شت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اح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اك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ان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ان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سب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كي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اك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قد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5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وز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زما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ب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ك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كي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د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س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ی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ی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لاتری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ی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ب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شك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ی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هرداري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هرست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د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كي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شك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ان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6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كيل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ف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ئي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ف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ي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ئي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ف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ب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نظي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جلس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كات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تخا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عي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ن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كات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ض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ئي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غيا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ض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ي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ئي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عتب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7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ظف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لافاصل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كيل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غ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خ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ح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تض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ذك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شا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طري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اح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طلا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سان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8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ب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أم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شر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يش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أمور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گذش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ش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س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ب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ي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أمور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كل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أمور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تنا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رز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ك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ج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راي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اص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یاد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ج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باش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ب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خد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ا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ساً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سب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غ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ك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أمور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قد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ء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آور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أمور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اق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ه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أمور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ش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ل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شك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أمور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ج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>(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ن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خراج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صوص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د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از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لاتبا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زو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ارتخان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ب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كمي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ار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قيق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از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م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ير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ارتخان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ی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ب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ارم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ی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کل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طلا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بل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ارم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زو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عقی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ی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ارک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ته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تیج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رس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ا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ارتخان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ی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أموری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ل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3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أم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رك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عاو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شمو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يست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ه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ب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ش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>.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br/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9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عد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ختلف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شتغ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ش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خر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تق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>(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ب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ي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>)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لح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تهام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تساب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طع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صوص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ا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ح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تض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كمي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ار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قيق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از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ب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م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گي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ب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ب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كلف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كاري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از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ف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عمو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ر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0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ج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ظيف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فظ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م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ي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ضر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ج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ج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شمو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عد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ف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غي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نو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س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لاتص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ج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ض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عا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رر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يش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ي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1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ظف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فتره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ج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كي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ه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ي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ان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ج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فت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گزي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جا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م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رمان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خ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صر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بي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ختي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ذاش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ئول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كلف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كان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ير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سا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ي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فتر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أم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ن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فصل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دوم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شروع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2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رو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قي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5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شك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ض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فر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أهل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عه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م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حك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لام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عتق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مهو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لا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ص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لا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قي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داق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25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صوي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ك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ئي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تخا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ود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ض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ض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لزا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3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ان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رو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قي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ف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نن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شر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قي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حل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صوص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رو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قي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ك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ش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ف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ش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4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رو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قي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ق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با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توان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قي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ن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طر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رس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ض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روه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جا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ش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چن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قي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ن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دو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ج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ي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ع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ن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ض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ـرو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قـي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راب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سـب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بب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ج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طبق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و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ـته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شتـ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ش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عو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طرح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ذيـنف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ش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ه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عو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قوق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ز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ش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ش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قي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دار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ف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كرد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رو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قيق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ن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تها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د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ي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5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كا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ل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شخاص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يران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رپرست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رسها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رت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ر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ن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6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لي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ان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ؤل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ؤس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ه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تكا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كلف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كاري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از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عم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ور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ارك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ن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طلاع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ي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ه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عي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طر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ختي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ر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ه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ن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طبق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ن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عا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رر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وان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لزا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ردي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ه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گون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صمي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ي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سب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ا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خدا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ي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س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ن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7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ظف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ج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رسي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ازم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ته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ط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تب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بلاغ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و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ه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فا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ظ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ن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ی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ی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قاضا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ارمن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ارک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از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ختی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ر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ه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>.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8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ه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ا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طلا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ته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ه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عي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وا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تب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ارك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فا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سلي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غ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ی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ا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ته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از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ك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ه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ا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ظ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ائ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ار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فاع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قاض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م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ه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تخاذ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صمي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م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5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و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با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او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فصل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سوم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چگونگي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9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كمي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ي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چنانچ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ض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ه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ضرو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خيص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ه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لس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ض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ب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خو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تب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ه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فا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ضوري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ظ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ض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لس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عو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0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خيص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طبا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درج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ه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ن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1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تم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لاحظ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ن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ار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ج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ج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م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افع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ه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ر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مل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ز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زي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ا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>(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عنوي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شخاص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قيق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ی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قوقي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ث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وء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تماع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قع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واب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ج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قد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وء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قد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د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تخاذ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صمي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ك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د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رر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و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ا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تس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هم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انوا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ض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ضا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ه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ز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ش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2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لس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رك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ف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ضاء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م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ب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ف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داق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ف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ضاء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عتب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3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س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حك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خراج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7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ط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قي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لافاصل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گزي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ا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شا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ذيرب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س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احد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ظف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داكث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ظر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0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و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ريخ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د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ء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حك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بلاغ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و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ار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ه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ج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تها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وي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                                                                                         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ه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ؤل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گزي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بلاغ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ء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حك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هم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طب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فت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چن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گون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د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لوگي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من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خلف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طب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فت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4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كلف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طع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ب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ژوهش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ود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ء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چن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شا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ياف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خو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ز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ج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ن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5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خو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سب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ا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سيل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كو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ظر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0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و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ريخ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بلاغ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زب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ارس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ذك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لای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ط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تب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گزي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سلي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خذ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لا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ياف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ق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خواست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ريخ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ثب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فتر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گزي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خو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سب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حك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خراج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7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طاب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ذك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ج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ذير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6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ها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گزي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كلف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خو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تراض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ريعتر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مكن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س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ن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ر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ب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ش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ه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ظر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ه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ر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سب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خو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نما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ريخ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اي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فت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ه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ن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7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لي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كلف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طع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ه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ه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كا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يو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دا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صريح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ن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8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ي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خل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ال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ال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خدا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ش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و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طع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با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مك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باش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ات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زارش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ي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ض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صو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كان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9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زو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ان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تبا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تهامها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ا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اج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ض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عل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ن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اج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ی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كلف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داكث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ظر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0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و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عل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اسخ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ه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ی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کلف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زو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ا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طلاع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عل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ن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ا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ی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ظ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ظر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0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و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عل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اسخ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ه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>.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br/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30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لاتكلي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ذارد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خد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طرح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تها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د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غيرقطع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>(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ب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ي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قض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طع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يو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دا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نو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وز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دار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31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و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ه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ج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ق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د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طو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م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ازا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ند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>«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>»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>«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»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>«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ز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»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9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و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م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ازا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وق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ا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خدا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و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ا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ب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عي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از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رد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ك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ن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س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اج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ض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ي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ور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خد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ن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7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خراج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ش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ع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تراض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ك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زب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ب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س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و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ن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ث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ك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خراج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زاي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ا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ب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عي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جاز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32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كلف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ريعتر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مك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ه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اكساز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ساز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ذش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ج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د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طع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طع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س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يو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دا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قض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ن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br/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ر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س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ب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اكساز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ساز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ر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رف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ها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طع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ياف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س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يو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دا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قض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ه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ر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س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بق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از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ش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ه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چنانچ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صوص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خيص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لاح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ختلا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ش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ختلا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عالي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نظارت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bCs w:val="false"/>
          <w:color w:val="000000"/>
          <w:sz w:val="28"/>
          <w:szCs w:val="28"/>
          <w:u w:val="none"/>
        </w:rPr>
        <w:t>37</w:t>
      </w:r>
      <w:r>
        <w:rPr>
          <w:rFonts w:cs="B Zar" w:ascii="Tahoma" w:hAnsi="Tahoma"/>
          <w:b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آیين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نام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cs="B Zar" w:ascii="Tahoma" w:hAnsi="Tahoma"/>
          <w:bCs w:val="false"/>
          <w:i/>
          <w:iCs/>
          <w:color w:val="000000"/>
          <w:sz w:val="28"/>
          <w:szCs w:val="28"/>
          <w:u w:val="none"/>
          <w:rtl w:val="true"/>
        </w:rPr>
        <w:t xml:space="preserve"> (</w:t>
      </w:r>
      <w:r>
        <w:rPr>
          <w:rFonts w:ascii="Tahoma" w:hAnsi="Tahoma" w:cs="B Zar"/>
          <w:bCs w:val="false"/>
          <w:i/>
          <w:i/>
          <w:iCs/>
          <w:color w:val="000000"/>
          <w:sz w:val="28"/>
          <w:sz w:val="28"/>
          <w:szCs w:val="28"/>
          <w:u w:val="none"/>
          <w:rtl w:val="true"/>
        </w:rPr>
        <w:t>اصلاحی</w:t>
      </w:r>
      <w:r>
        <w:rPr>
          <w:rFonts w:ascii="Tahoma" w:hAnsi="Tahoma" w:eastAsia="Tahoma"/>
          <w:bCs w:val="false"/>
          <w:i/>
          <w:i/>
          <w:i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i/>
          <w:iCs/>
          <w:color w:val="000000"/>
          <w:sz w:val="28"/>
          <w:szCs w:val="28"/>
          <w:u w:val="none"/>
        </w:rPr>
        <w:t>18/5/1384</w:t>
      </w:r>
      <w:r>
        <w:rPr>
          <w:rFonts w:cs="B Zar" w:ascii="Tahoma" w:hAnsi="Tahoma"/>
          <w:bCs w:val="false"/>
          <w:i/>
          <w:iCs/>
          <w:color w:val="000000"/>
          <w:sz w:val="28"/>
          <w:szCs w:val="28"/>
          <w:u w:val="none"/>
          <w:rtl w:val="true"/>
        </w:rPr>
        <w:t>)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33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كلف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صوص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عي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ج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تهامها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دير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بلاً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ات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طلا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ی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4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ی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یی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م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سان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ج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بي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يشنه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ی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4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ی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یی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م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أي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لاتر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2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ي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مه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ی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شك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ك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فصل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چهارم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هماهنگي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نظارت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34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ج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اهن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یک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یر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لاتر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ام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2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ي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مه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نف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نو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ط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قي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ز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عال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اهن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عي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خدا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ش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عرف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ن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35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ظايف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ختيار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ؤلي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یندگ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4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ی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یی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م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رح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ز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: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گز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لس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اهن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ارتخان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ب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اصل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زما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اسب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2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رس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چگون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هر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هرستان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هي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زارش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از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لاتر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ب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يژ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ر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زارش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غرض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رز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ياف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ن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س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سخ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ر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عال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هر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هرستان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هنم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دا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موزش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ظ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چ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حيح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>.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4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رس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لاح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ضا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ی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روهها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قی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س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زارش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حتمال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د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لاحی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لاتر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ب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ي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ر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5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ائ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قط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يشنهاد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اج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ذيرب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ف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شكال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ب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عالي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یأتها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6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هي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زارش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هان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س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ر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سخ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لی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ظور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: </w:t>
        <w:br/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ل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م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ن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هي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زارش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از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طلا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ؤل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ذيربط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زي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لي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يف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صوص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ث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ش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حيح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قي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صلاح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ف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ير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سا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يي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رس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هنم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ا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زوم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>.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7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ج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يگي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از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ه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ف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شكل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ياز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أم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ير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سا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داركا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سهي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ها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8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رس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زي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لي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تيج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ارتخان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ب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هر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هرستان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ث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عالي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ل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ي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ب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س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لاتر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ب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اصل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ش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له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9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د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يشنه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لاتر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ب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ه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ج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ع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ع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اي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اك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ان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عطي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عض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ع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ج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ج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ير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سا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احد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ظ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وشش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اس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لي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احد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اب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ابسته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0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ض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قي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لس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ی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4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ی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یی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مه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ه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طلا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خر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قط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أم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اهن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چ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يشت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1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تبا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يو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دال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مرك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ماس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كز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ظ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ج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اهن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از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يو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زبور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ج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ظاي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فت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نو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>«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فت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اهن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»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درج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2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ي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م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زی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ی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4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ی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یی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م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یج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36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لي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چن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احد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ابست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كلف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ی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4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بوع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كاري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از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عمو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ر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37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>«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ر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» -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22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- 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ك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ف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یندگ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4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ی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یی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م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يشنه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ب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خدا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ش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صوي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زير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و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ضايي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ي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ب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خدا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ش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كي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cs="B Zar" w:ascii="Tahoma" w:hAnsi="Tahoma"/>
          <w:b/>
          <w:bCs w:val="false"/>
          <w:i/>
          <w:iCs/>
          <w:color w:val="000000"/>
          <w:sz w:val="28"/>
          <w:szCs w:val="28"/>
          <w:u w:val="none"/>
          <w:rtl w:val="true"/>
        </w:rPr>
        <w:t>(</w:t>
      </w:r>
      <w:r>
        <w:rPr>
          <w:rFonts w:cs="B Zar" w:ascii="Tahoma" w:hAnsi="Tahoma"/>
          <w:b/>
          <w:i/>
          <w:iCs/>
          <w:color w:val="000000"/>
          <w:sz w:val="28"/>
          <w:szCs w:val="28"/>
          <w:u w:val="none"/>
          <w:rtl w:val="true"/>
        </w:rPr>
        <w:t>(</w:t>
      </w:r>
      <w:r>
        <w:rPr>
          <w:rFonts w:ascii="Tahoma" w:hAnsi="Tahoma" w:cs="B Zar"/>
          <w:b/>
          <w:b/>
          <w:i/>
          <w:i/>
          <w:iCs/>
          <w:color w:val="000000"/>
          <w:sz w:val="28"/>
          <w:sz w:val="28"/>
          <w:szCs w:val="28"/>
          <w:u w:val="none"/>
          <w:rtl w:val="true"/>
        </w:rPr>
        <w:t>اصلاحی</w:t>
      </w:r>
      <w:r>
        <w:rPr>
          <w:rFonts w:ascii="Tahoma" w:hAnsi="Tahoma" w:eastAsia="Tahoma"/>
          <w:b/>
          <w:b/>
          <w:i/>
          <w:i/>
          <w:i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i/>
          <w:iCs/>
          <w:color w:val="000000"/>
          <w:sz w:val="28"/>
          <w:szCs w:val="28"/>
          <w:u w:val="none"/>
        </w:rPr>
        <w:t>11/9/1381</w:t>
      </w:r>
      <w:r>
        <w:rPr>
          <w:rFonts w:cs="B Zar" w:ascii="Tahoma" w:hAnsi="Tahoma"/>
          <w:b/>
          <w:i/>
          <w:iCs/>
          <w:color w:val="000000"/>
          <w:sz w:val="28"/>
          <w:szCs w:val="28"/>
          <w:u w:val="none"/>
          <w:rtl w:val="true"/>
        </w:rPr>
        <w:t>)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یی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م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چگونگ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ی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ل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صوی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ی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ی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یرس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                              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38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یأتها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لی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ها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جرای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ش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کلف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ی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ل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رت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اهنگ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كاري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از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عمو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ر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دارک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لاز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ختی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ی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یاد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رارده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                                                                       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39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لي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ن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كلف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ه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د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رم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خصوص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طر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فت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اهن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>(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بي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ان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هي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بلاغ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ف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ن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40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ـو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حل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س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ات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طلا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لاتر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ـ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رس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زب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ظ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داكث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ظر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0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و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سب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كي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قد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ه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جا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ي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41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تها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ض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22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ل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س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ج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عي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ر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ی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جا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ک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عيي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كلف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فصل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پنجم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ساير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قررات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  <w:rtl w:val="true"/>
        </w:rPr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42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كلف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ر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زارش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عالي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و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عد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رو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ح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طرح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ر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سخ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ر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ا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ین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4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ی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یی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م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ستگا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تب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ائ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ه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دو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ي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ق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ظف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سخ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زارش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یاد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ا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طلا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اند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ان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س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ن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43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قرار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رر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ی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1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لز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قاضا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ارم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غیاب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ی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فو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و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ستلز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قاضا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راث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انون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س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رس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ی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شخیص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أیی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ی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ید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ج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پذیر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لاک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5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بق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50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صد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أ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                                                                                    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1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ی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جدیدنظ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یکبا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ض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عیش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انو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ی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بی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فر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رس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ر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وج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تایج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رسی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سب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قط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ی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اهش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ی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فزایش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رر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یادش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عای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داکث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رر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صمی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تض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تخاذ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ر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گزارش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ی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ل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س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یک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                                                                                                     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2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قرر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رقرار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حقو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ظیف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راث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فرا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انو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ارم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نفص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ی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ی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عای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44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اعضاي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هيأت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عالي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نظارت،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هيأتهاي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رسيدگي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اداري،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نمايندگان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bCs w:val="false"/>
          <w:color w:val="000000"/>
          <w:sz w:val="28"/>
          <w:szCs w:val="28"/>
          <w:u w:val="none"/>
        </w:rPr>
        <w:t>34</w:t>
      </w:r>
      <w:r>
        <w:rPr>
          <w:rFonts w:cs="B Zar" w:ascii="Tahoma" w:hAnsi="Tahoma"/>
          <w:b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اين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آیين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نامه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كاركنان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دفترهاي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آنها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دفتر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هماهنگی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بازرسی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نظارت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بر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امر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رسیدگی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تخلفات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اداری،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اعضاي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گروههاي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تحقيق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بازرسهاي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هيـأت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عالي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نظارت،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مدتي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مـشاغل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ياد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انجام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وظيفه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كنند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فوق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العاده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شـغل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اضافی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علاوه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بر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فوق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العاده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جذب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استحقاقي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تا</w:t>
      </w:r>
      <w:r>
        <w:rPr>
          <w:rFonts w:cs="B Zar" w:ascii="Tahoma" w:hAnsi="Tahoma"/>
          <w:b/>
          <w:bCs w:val="false"/>
          <w:color w:val="000000"/>
          <w:sz w:val="28"/>
          <w:szCs w:val="28"/>
          <w:u w:val="none"/>
        </w:rPr>
        <w:t>50</w:t>
      </w:r>
      <w:r>
        <w:rPr>
          <w:rFonts w:cs="B Zar" w:ascii="Tahoma" w:hAnsi="Tahoma"/>
          <w:b/>
          <w:bCs w:val="false"/>
          <w:color w:val="000000"/>
          <w:sz w:val="28"/>
          <w:szCs w:val="28"/>
          <w:u w:val="none"/>
          <w:rtl w:val="true"/>
        </w:rPr>
        <w:t xml:space="preserve">%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برخوردار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شوند،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که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هرحال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میزان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فوق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العاده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شغل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افراد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یادشده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bCs w:val="false"/>
          <w:color w:val="000000"/>
          <w:sz w:val="28"/>
          <w:szCs w:val="28"/>
          <w:u w:val="none"/>
        </w:rPr>
        <w:t>50</w:t>
      </w:r>
      <w:r>
        <w:rPr>
          <w:rFonts w:cs="B Zar" w:ascii="Tahoma" w:hAnsi="Tahoma"/>
          <w:b/>
          <w:bCs w:val="false"/>
          <w:color w:val="000000"/>
          <w:sz w:val="28"/>
          <w:szCs w:val="28"/>
          <w:u w:val="none"/>
          <w:rtl w:val="true"/>
        </w:rPr>
        <w:t xml:space="preserve">%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تجاوز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نمی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کند</w:t>
      </w:r>
      <w:r>
        <w:rPr>
          <w:rFonts w:cs="B Zar" w:ascii="Tahoma" w:hAnsi="Tahoma"/>
          <w:b/>
          <w:bCs w:val="false"/>
          <w:color w:val="000000"/>
          <w:sz w:val="28"/>
          <w:szCs w:val="28"/>
          <w:u w:val="none"/>
          <w:rtl w:val="true"/>
        </w:rPr>
        <w:t>.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تبصر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میزان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فوق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العاده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مزبور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توجه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حجم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وظایف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مسئولیتهای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محول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با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پیشنهاد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شورای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حقوق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دستمزد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تصویب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هیأت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وزیران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تعیین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می</w:t>
      </w:r>
      <w:r>
        <w:rPr>
          <w:rFonts w:ascii="Tahoma" w:hAnsi="Tahoma" w:eastAsia="Tahoma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/>
          <w:b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cs="B Zar" w:ascii="Tahoma" w:hAnsi="Tahoma"/>
          <w:b/>
          <w:bCs w:val="false"/>
          <w:color w:val="000000"/>
          <w:sz w:val="28"/>
          <w:szCs w:val="28"/>
          <w:u w:val="none"/>
          <w:rtl w:val="true"/>
        </w:rPr>
        <w:t xml:space="preserve">.                                                                                                       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45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یأت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ظف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ام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شخص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ضا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صل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ل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لبد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غییر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نه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موا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طریق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مایندگ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34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ی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آیی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ام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یأ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عال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ظار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عل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کن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                                                              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46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ها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گزي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كلف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ك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نسخ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حكا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گزي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ربوط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ارمندان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حكو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نشستگي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ريد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خراج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نفص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ايم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ز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خدما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دولت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ند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سازما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م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دار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ستخدامي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شور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رسال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كنن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  <w:br/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ماده</w:t>
      </w:r>
      <w:r>
        <w:rPr>
          <w:rFonts w:ascii="Tahoma" w:hAnsi="Tahoma" w:eastAsia="Tahoma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/>
          <w:color w:val="000000"/>
          <w:sz w:val="28"/>
          <w:szCs w:val="28"/>
          <w:u w:val="none"/>
        </w:rPr>
        <w:t>47</w:t>
      </w:r>
      <w:r>
        <w:rPr>
          <w:rFonts w:ascii="Tahoma" w:hAnsi="Tahoma" w:cs="B Zar"/>
          <w:b/>
          <w:b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ای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صویبنام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جایگزین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صویبنام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ماره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25227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>/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ت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275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ورخ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</w:rPr>
        <w:t>16/7/1373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می</w:t>
      </w:r>
      <w:r>
        <w:rPr>
          <w:rFonts w:ascii="Tahoma" w:hAnsi="Tahoma" w:eastAsia="Tahoma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B Zar"/>
          <w:bCs w:val="false"/>
          <w:color w:val="000000"/>
          <w:sz w:val="28"/>
          <w:sz w:val="28"/>
          <w:szCs w:val="28"/>
          <w:u w:val="none"/>
          <w:rtl w:val="true"/>
        </w:rPr>
        <w:t>شود</w:t>
      </w: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bCs w:val="false"/>
          <w:color w:val="000000"/>
          <w:sz w:val="28"/>
          <w:szCs w:val="28"/>
          <w:u w:val="none"/>
        </w:rPr>
      </w:pPr>
      <w:r>
        <w:rPr>
          <w:rFonts w:cs="B Zar" w:ascii="Tahoma" w:hAnsi="Tahoma"/>
          <w:bCs w:val="false"/>
          <w:color w:val="000000"/>
          <w:sz w:val="28"/>
          <w:szCs w:val="28"/>
          <w:u w:val="none"/>
          <w:rtl w:val="true"/>
        </w:rPr>
      </w:r>
    </w:p>
    <w:sectPr>
      <w:type w:val="nextPage"/>
      <w:pgSz w:w="12240" w:h="15840"/>
      <w:pgMar w:left="426" w:right="47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Mitr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PT.Mitra;Symbol" w:hAnsi="IPT.Mitra;Symbol" w:eastAsia="Times New Roman" w:cs="Tahoma"/>
      <w:bCs/>
      <w:color w:val="00CCFF"/>
      <w:sz w:val="48"/>
      <w:szCs w:val="36"/>
      <w:u w:val="single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avanin.com/detail.asp?id=8639" TargetMode="External"/><Relationship Id="rId3" Type="http://schemas.openxmlformats.org/officeDocument/2006/relationships/hyperlink" Target="http://www.ghavanin.com/detail.asp?id=21961" TargetMode="External"/><Relationship Id="rId4" Type="http://schemas.openxmlformats.org/officeDocument/2006/relationships/hyperlink" Target="http://www.ghavanin.com/detail.asp?id=117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2:51:00Z</dcterms:created>
  <dc:creator>mohammadi</dc:creator>
  <dc:description/>
  <cp:keywords/>
  <dc:language>en-US</dc:language>
  <cp:lastModifiedBy>a</cp:lastModifiedBy>
  <cp:lastPrinted>2005-10-10T14:26:00Z</cp:lastPrinted>
  <dcterms:modified xsi:type="dcterms:W3CDTF">2013-02-16T06:39:00Z</dcterms:modified>
  <cp:revision>3</cp:revision>
  <dc:subject/>
  <dc:title>قانون رسيدگي به تخلفات اداري</dc:title>
</cp:coreProperties>
</file>